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E1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FF6600"/>
          <w:kern w:val="2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2"/>
          <w:sz w:val="24"/>
        </w:rPr>
        <w:t>性价比最高的手术无影灯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手术无影灯是一种十分重要的手术照明设备。它用于特殊作业中的照明，对于手术安全、手术质量、手术效率及对术者持续 工作能力，眼睛的卫生均有很大影响。随着医疗救护事业的发展，对手术无影灯 提出了新的要求。作为理想的手术无影灯应具备以下条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、无影效果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作为手术灯一定要具备无影效果好。无影度是手术灯的重要特征和性能指标。在手术视野内形成的任何阴影都将妨碍术者的 观察、判别和手术。理想的手术灯除能提供充足的照度外，应必须具有高无影度，保证手术视野表面和组织深部有一定光度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照度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作为手术照明，多数国家认为照度以</w:t>
      </w:r>
      <w:r>
        <w:rPr>
          <w:rFonts w:cs="宋体;SimSun" w:ascii="宋体;SimSun" w:hAnsi="宋体;SimSun"/>
          <w:color w:val="000000"/>
          <w:kern w:val="0"/>
          <w:szCs w:val="21"/>
        </w:rPr>
        <w:t>60000~100000</w:t>
      </w:r>
      <w:r>
        <w:rPr>
          <w:rFonts w:ascii="宋体;SimSun" w:hAnsi="宋体;SimSun" w:cs="宋体;SimSun"/>
          <w:color w:val="000000"/>
          <w:kern w:val="0"/>
          <w:szCs w:val="21"/>
        </w:rPr>
        <w:t>勒克斯为宜，相当于夏天中午太阳光直射时室外照度，过亮会影响视力。 在提供充足照度的同时，应避免光束在手术器械上产生眩光。眩光影响视力和视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易使眼睛疲倦，不利于手术的顺利进行 。手术灯的照明度与手室的整体照度应有一定的比例，两者照度不应相差太太，美国规定手术室内的照度大于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勒克斯。 日本规定整体照明的照度是局部照明的照度的</w:t>
      </w:r>
      <w:r>
        <w:rPr>
          <w:rFonts w:cs="宋体;SimSun" w:ascii="宋体;SimSun" w:hAnsi="宋体;SimSun"/>
          <w:color w:val="000000"/>
          <w:kern w:val="0"/>
          <w:szCs w:val="21"/>
        </w:rPr>
        <w:t>1:10</w:t>
      </w:r>
      <w:r>
        <w:rPr>
          <w:rFonts w:ascii="宋体;SimSun" w:hAnsi="宋体;SimSun" w:cs="宋体;SimSun"/>
          <w:color w:val="000000"/>
          <w:kern w:val="0"/>
          <w:szCs w:val="21"/>
        </w:rPr>
        <w:t>，即手术室的整体照度应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勒克斯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散热少温升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随着照度的提高，将会引起灯体和光束温度的提高。手术灯的热光束直射术者头部和手术部位组织，会影响手术效率和手术 质量。为此，世界各国都十分重视这一问题，不断研制新型手术照明灯，旨在努力降低灯的温升。最近，法国新研制成一种 手术室用冷光投射灯。该灯包括一套光学系统和一些冷光反射镜。使用这种灯时，较之以往所有手术照明设备．产生更强的 光，而产热却较少。由于冷光反射镜的特性，射到照明区上的只有可见光线，投影灯的输出是绝对冷输出。照度可达</w:t>
      </w:r>
      <w:r>
        <w:rPr>
          <w:rFonts w:cs="宋体;SimSun" w:ascii="宋体;SimSun" w:hAnsi="宋体;SimSun"/>
          <w:color w:val="000000"/>
          <w:kern w:val="0"/>
          <w:szCs w:val="21"/>
        </w:rPr>
        <w:t>135000 </w:t>
      </w:r>
      <w:r>
        <w:rPr>
          <w:rFonts w:ascii="宋体;SimSun" w:hAnsi="宋体;SimSun" w:cs="宋体;SimSun"/>
          <w:color w:val="000000"/>
          <w:kern w:val="0"/>
          <w:szCs w:val="21"/>
        </w:rPr>
        <w:t>勒克斯，通过调焦来改变照明区的大小和位置。近年来，国内采用化学药物，在反光罩上进行交替镀复膜层的方法来散热和 聚光。再在灯泡的前面装配上一个热波反射镀复膜层的装置。使光源产生的可见光透过可滤去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红外线的反射镜，剩下的 红外线大部分由玻璃罩隔离和滤除。经过上述处理的光柬称为冷光。这种冷光手术灯，不但热度小，而且照度高，是目前较 为理想的手术照明设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光的显色效果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手术灯光显色效果好，就是所提供的光束能真实映现血液、组织的颜色及其变化。同一颜色的物体，在具有不同光谱功率分 布的光源照射下显出不同的颜色。光源显现被照物体颜色的性能称为光源的显色性。手术时所需的光，不仅能看清血液的颜 色，而且必须能清楚地判别血液颜色的变化及组织的变化。物体颜色的性质决定于光源的显色性。国际上规定参照光源的显 色指数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。显色指数高，颜色失真少，即光源的显色性好；而显色指数越低，失真就越严重，即光源的显色性不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操作方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手术过程中根据手术需要经常改变手术灯的位置与方向，操作必须简单、灵活、轻便，制动快速、有效。应设置调节焦点、 照度的装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具备应急性能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作为理想的手术灯应具有交直流复合供电、电源自动切换装置。能较好地应付突然停电，始终保障手术能顺利进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经济安全性要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经济主要指光源发光效率高，耗电少，寿命长。日前手术灯的结构趋于庞大复杂，考虑其安全性就显得十分重要，这主要是 指电气安全性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其他方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手术室是医疗场所中最清洁的区域之一。灯体应踩用难以粘附尘埃的材料制成，表面光滑平整，不应有凹凸现象，以便清扫 保持灯体清洁。手术灯的结构强度及其重量不可忽视，尽可能采用优质轻型的材料制作。大型手术灯的重量不要超过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公斤。在垂吊安装时应注意力学安全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近年来，随着医学事业的蓬勃发展，为了满足现代外科手术的需要，对于手术照明灯的要求越来越高，埋想的手术灯应提供 照度充足、光源显色效果好、无影度高、温升低的高质量均匀舒适光束。并兼顾其他方面的条件，以满足现代外科手术的需要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23:00Z</dcterms:created>
  <dc:creator>雨林木风</dc:creator>
  <dc:description/>
  <cp:keywords/>
  <dc:language>en-US</dc:language>
  <cp:lastModifiedBy>管理员</cp:lastModifiedBy>
  <dcterms:modified xsi:type="dcterms:W3CDTF">2014-07-09T02:15:00Z</dcterms:modified>
  <cp:revision>2</cp:revision>
  <dc:subject/>
  <dc:title>性价比最高的手术无影灯手术灯无影灯企业主页</dc:title>
</cp:coreProperties>
</file>